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的可以把人</w:t>
      </w:r>
      <w:r>
        <w:rPr>
          <w:sz w:val="48"/>
          <w:szCs w:val="48"/>
        </w:rPr>
        <w:t>C</w:t>
      </w:r>
      <w:r>
        <w:rPr>
          <w:sz w:val="48"/>
          <w:szCs w:val="48"/>
        </w:rPr>
        <w:t xml:space="preserve">哭吗 </w:t>
      </w:r>
      <w:r>
        <w:rPr>
          <w:sz w:val="48"/>
          <w:szCs w:val="48"/>
        </w:rPr>
        <w:t xml:space="preserve">- </w:t>
      </w:r>
      <w:r>
        <w:rPr>
          <w:sz w:val="48"/>
          <w:szCs w:val="48"/>
        </w:rPr>
        <w:t>淇淇泪崩揭秘背后心理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淇淇泪崩：揭秘背后心理学原理</w:t>
      </w:r>
      <w:r>
        <w:rPr>
          <w:sz w:val="32"/>
          <w:szCs w:val="32"/>
        </w:rPr>
        <w:t>&lt;/p&gt;&lt;p&gt;&lt;img src="/static-img/BV4HWs-MeX28k304psxvczRmqo3MyXk4ZlL6UnHrC8pdFLbbrxlp1WLzXC2_ckz_.jpeg"&gt;&lt;/p&gt;&lt;p&gt;</w:t>
      </w:r>
      <w:r>
        <w:rPr>
          <w:sz w:val="32"/>
          <w:szCs w:val="32"/>
        </w:rPr>
        <w:t>在我们的日常生活中，有时会遇到一些事情，让人不禁落泪，这种现象被称为“</w:t>
      </w:r>
      <w:r>
        <w:rPr>
          <w:sz w:val="32"/>
          <w:szCs w:val="32"/>
        </w:rPr>
        <w:t>C</w:t>
      </w:r>
      <w:r>
        <w:rPr>
          <w:sz w:val="32"/>
          <w:szCs w:val="32"/>
        </w:rPr>
        <w:t>哭”，即因为情感波动而流泪。真的可以把人</w:t>
      </w:r>
      <w:r>
        <w:rPr>
          <w:sz w:val="32"/>
          <w:szCs w:val="32"/>
        </w:rPr>
        <w:t>C</w:t>
      </w:r>
      <w:r>
        <w:rPr>
          <w:sz w:val="32"/>
          <w:szCs w:val="32"/>
        </w:rPr>
        <w:t>哭吗？答案是肯定的，但这需要深入了解人的心理机制和情绪反应。</w:t>
      </w:r>
      <w:r>
        <w:rPr>
          <w:sz w:val="32"/>
          <w:szCs w:val="32"/>
        </w:rPr>
        <w:t>&lt;/p&gt;&lt;p&gt;</w:t>
      </w:r>
      <w:r>
        <w:rPr>
          <w:sz w:val="32"/>
          <w:szCs w:val="32"/>
        </w:rPr>
        <w:t>首先，我们来看一个真实案例。一位年轻母亲，刚生下孩子，她的丈夫却因为工作压力过大，不顾她的身体状况，就职于外地。这位母亲虽然努力维持家庭的正常运转，但每当夜晚独自一人时，思念丈夫与宝贝的痛苦便如同潮水般涌上心头，最终以悲伤的眼泪洗礼了自己的疲惫。</w:t>
      </w:r>
      <w:r>
        <w:rPr>
          <w:sz w:val="32"/>
          <w:szCs w:val="32"/>
        </w:rPr>
        <w:t>&lt;/p&gt;&lt;p&gt;&lt;img src="/static-img/prjOwZTBOT4iJx3Wf0_pyzRmqo3MyXk4ZlL6UnHrC8rQrksBW-Sn1Xm9M2egBN3XRMPQeboZrFiHeSAvlx8guCh3wQwgTUvelO2LQyKuccp4wX0sfYx8Mq_YBCibBfMWi6QGzkGV2whFrL4LxfbD_JdgB95_p0Q7FdZzY0XOfOFqBDC4MhJhAq91eV9UXCg8pjrtvcTn_FWYuZMuV3VRng.jpeg"&gt;&lt;/p&gt;&lt;p&gt;</w:t>
      </w:r>
      <w:r>
        <w:rPr>
          <w:sz w:val="32"/>
          <w:szCs w:val="32"/>
        </w:rPr>
        <w:t>这种情况下，“</w:t>
      </w:r>
      <w:r>
        <w:rPr>
          <w:sz w:val="32"/>
          <w:szCs w:val="32"/>
        </w:rPr>
        <w:t>C</w:t>
      </w:r>
      <w:r>
        <w:rPr>
          <w:sz w:val="32"/>
          <w:szCs w:val="32"/>
        </w:rPr>
        <w:t>哭”并非偶然发生，它反映了人类的情感需求和社会支持网络。当我们感到孤独、被忽视或失去重要的人际关系时，内心深处那份渴望连接与理解的情感就会爆发成强烈的情绪反应，即所谓的“</w:t>
      </w:r>
      <w:r>
        <w:rPr>
          <w:sz w:val="32"/>
          <w:szCs w:val="32"/>
        </w:rPr>
        <w:t>C</w:t>
      </w:r>
      <w:r>
        <w:rPr>
          <w:sz w:val="32"/>
          <w:szCs w:val="32"/>
        </w:rPr>
        <w:t>哭”。</w:t>
      </w:r>
      <w:r>
        <w:rPr>
          <w:sz w:val="32"/>
          <w:szCs w:val="32"/>
        </w:rPr>
        <w:t>&lt;/p&gt;&lt;p&gt;</w:t>
      </w:r>
      <w:r>
        <w:rPr>
          <w:sz w:val="32"/>
          <w:szCs w:val="32"/>
        </w:rPr>
        <w:t>其次，还有个案例，一位退休老兵，他曾在战场上见证过无数生命消逝，在回忆那些往事的时候，无声地掉下了眼泪。他的朋友们惊讶于他竟然能够如此坚强，而没有想到的是，每一次回忆都是对自己过去经历的一种认可和释放。</w:t>
      </w:r>
      <w:r>
        <w:rPr>
          <w:sz w:val="32"/>
          <w:szCs w:val="32"/>
        </w:rPr>
        <w:t>&lt;/p&gt;&lt;p&gt;&lt;img src="/static-img/XCivoOtG1YEdRQjbJnCN-jRmqo3MyXk4ZlL6UnHrC8rQrksBW-Sn1Xm9M2egBN3XRMPQeboZrFiHeSAvlx8guCh3wQwgTUvelO2LQyKuccp4wX0sfYx8Mq_YBCibBfMWi6QGzkGV2whFrL4LxfbD_JdgB95_p0Q7FdZzY0XOfOFqBDC4MhJhAq91eV9UXCg8pjrtvcTn_FWYuZMuV3VRng.jpeg"&gt;&lt;/p&gt;&lt;p&gt;</w:t>
      </w:r>
      <w:r>
        <w:rPr>
          <w:sz w:val="32"/>
          <w:szCs w:val="32"/>
        </w:rPr>
        <w:t>从这些案例可以看出，“真的可以把人</w:t>
      </w:r>
      <w:r>
        <w:rPr>
          <w:sz w:val="32"/>
          <w:szCs w:val="32"/>
        </w:rPr>
        <w:t>C</w:t>
      </w:r>
      <w:r>
        <w:rPr>
          <w:sz w:val="32"/>
          <w:szCs w:val="32"/>
        </w:rPr>
        <w:t xml:space="preserve">哭吗”的答案是肯定的，因为它触及到了人们最核心的情感需求——安全、关爱和归属。在现代社会中，由于快节奏生活和信息爆炸，我们越来越难以获得真正的心灵慰藉，因此，当这些需求得不到满足时，那些隐藏在心底的小小细微之处也许会突然间崩溃，使得原本平静的人 </w:t>
      </w:r>
      <w:r>
        <w:rPr>
          <w:sz w:val="32"/>
          <w:szCs w:val="32"/>
        </w:rPr>
        <w:t>suddenly burst into tears.&lt;/p&gt;&lt;p&gt;</w:t>
      </w:r>
      <w:r>
        <w:rPr>
          <w:sz w:val="32"/>
          <w:szCs w:val="32"/>
        </w:rPr>
        <w:t>最后，让我们谈谈如何避免让别人“</w:t>
      </w:r>
      <w:r>
        <w:rPr>
          <w:sz w:val="32"/>
          <w:szCs w:val="32"/>
        </w:rPr>
        <w:t>C</w:t>
      </w:r>
      <w:r>
        <w:rPr>
          <w:sz w:val="32"/>
          <w:szCs w:val="32"/>
        </w:rPr>
        <w:t>哭”。首先，要学会倾听，是一种极其珍贵的心理支持；其次，要尊重他人的隐私空间，不要轻易打扰他们；再者，如果能给予适量的话语鼓励或实际帮助，也许就能减少他们内心那种无法言说的痛楚，从而降低他们“</w:t>
      </w:r>
      <w:r>
        <w:rPr>
          <w:sz w:val="32"/>
          <w:szCs w:val="32"/>
        </w:rPr>
        <w:t>C</w:t>
      </w:r>
      <w:r>
        <w:rPr>
          <w:sz w:val="32"/>
          <w:szCs w:val="32"/>
        </w:rPr>
        <w:t>哭”的概率。</w:t>
      </w:r>
      <w:r>
        <w:rPr>
          <w:sz w:val="32"/>
          <w:szCs w:val="32"/>
        </w:rPr>
        <w:t>&lt;/p&gt;&lt;p&gt;&lt;img src="/static-img/Qp9VeJsavytNPUpHGHg65zRmqo3MyXk4ZlL6UnHrC8rQrksBW-Sn1Xm9M2egBN3XRMPQeboZrFiHeSAvlx8guCh3wQwgTUvelO2LQyKuccp4wX0sfYx8Mq_YBCibBfMWi6QGzkGV2whFrL4LxfbD_JdgB95_p0Q7FdZzY0XOfOFqBDC4MhJhAq91eV9UXCg8pjrtvcTn_FWYuZMuV3VRng.jpeg"&gt;&lt;/p&gt;&lt;p&gt;</w:t>
      </w:r>
      <w:r>
        <w:rPr>
          <w:sz w:val="32"/>
          <w:szCs w:val="32"/>
        </w:rPr>
        <w:t>总结来说，“真的可以把人</w:t>
      </w:r>
      <w:r>
        <w:rPr>
          <w:sz w:val="32"/>
          <w:szCs w:val="32"/>
        </w:rPr>
        <w:t>C cried</w:t>
      </w:r>
      <w:r>
        <w:rPr>
          <w:sz w:val="32"/>
          <w:szCs w:val="32"/>
        </w:rPr>
        <w:t>吗？”答案是否定的，只有当我们真正理解彼此之间的情感联系，以及如何有效地表达自己的情感需求，并且得到相应的支持与理解时，那些似乎不经意间涌出的泼天巨浪才不会无端破坏着彼此的心灵世界。</w:t>
      </w:r>
      <w:r>
        <w:rPr>
          <w:sz w:val="32"/>
          <w:szCs w:val="32"/>
        </w:rPr>
        <w:t>&lt;/p&gt;&lt;p&gt;&lt;a href = "/doc/743534-</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淇淇泪崩揭秘背后心理学原理</w:t>
      </w:r>
      <w:r>
        <w:rPr>
          <w:sz w:val="32"/>
          <w:szCs w:val="32"/>
        </w:rPr>
        <w:t>.doc" rel="alternate" download="743534-</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淇淇泪崩揭秘背后心理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